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eastAsia="Times New Roman"/>
          <w:b/>
          <w:b/>
          <w:bCs/>
          <w:sz w:val="36"/>
          <w:szCs w:val="36"/>
        </w:rPr>
      </w:pPr>
      <w:r>
        <w:rPr>
          <w:rFonts w:eastAsia="Times New Roman"/>
          <w:b/>
          <w:bCs/>
          <w:sz w:val="36"/>
          <w:szCs w:val="36"/>
        </w:rPr>
        <w:t>Truyện: Đôi bạn tốt</w:t>
      </w:r>
    </w:p>
    <w:p>
      <w:pPr>
        <w:pStyle w:val="Normal"/>
        <w:spacing w:lineRule="auto" w:line="240" w:before="280" w:after="280"/>
        <w:jc w:val="left"/>
        <w:rPr/>
      </w:pPr>
      <w:r>
        <w:rPr>
          <w:rFonts w:eastAsia="Times New Roman"/>
          <w:szCs w:val="24"/>
        </w:rPr>
        <w:t> </w:t>
      </w:r>
      <w:r>
        <w:rPr>
          <w:rFonts w:eastAsia="Times New Roman"/>
          <w:szCs w:val="24"/>
        </w:rPr>
        <w:t>Thím Vịt bận đi chợ xa đem con đến gởi bác gà mái mẹ. Gà mái mẹ gọi con ra chơi với Vịt con.Gà con xin phép mẹ dẫn Vịt con ra vườn chơi và tỡm giun để ăn. gà con nhanh nhẹn đi trước. Vịt con lạch bạch theo sau. Thấy Vịt con chậm chạp, Gà con tỏ ra không thích lắm. Ra tới vườn, Gà con lấy hai chân bới đất tỡm giun. Ngún chõn của Vịt có màng không bới đất được. Vịt con cứ lạch bạch khiến đất bị nén xuống. Gà con không tài nào tỡm giun được. Gà con tức quá nói với Vịt con :</w:t>
        <w:br/>
        <w:t>-Bạn chẳng biết bới gỡ cả, bạn đi chỗ khác chơi để tôi bới một mỡnh vậy.</w:t>
        <w:br/>
        <w:t>Vịt con thấy Gà con cỏo với mỡnh cũng buồn, liền bỏ ra ao tỡm tộp ăn. Một con Cáo mắt xanh, đuôi dài nấp trong bụi rậm, thấy Gà con đi tỡm mồi một mỡnh định nhảy ra vồ. Gà con sợ quá vội ba chân bốn cẳng chạy ra bờ ao. Gà con vừa chạy vừa kêu : “Chiếp, chiếp, chiếp !”.</w:t>
        <w:br/>
        <w:t>Vịt con đang lặn ngụp tỡm tộp, nghe tiếng bạn gọi vội lướt nhanh vào bờ kịp cừng bạn ra xa. Cỏo chạy tới bờ đó thấy Gà và Vịt đang ở gần ao sâu. Chờ mói khụng được, Cáo liếm mép và bỏ đi. Nhờ Vịt có đôi chân như mái chèo bơi rất nhanh mà Gà con thoát chết… Lúc này Gà con mới thấy việc mỡnh đuổi Vịt con là không tốt, và xin lỗi bạn. Vịt con không giận mà cũn mũ tộp cho gà con ăn.</w:t>
        <w:br/>
        <w:t>Từ đấy mỗi khi Vịt con đến chơi . Gà con mừng tíu tít đi tỡm giun cho Vịt con ăn. Gà con nhanh nhẹn đi trước, Vịt con lạch bạch theo sau. Hai bạn gà và Vịt rất quý mến nh</w:t>
      </w:r>
    </w:p>
    <w:p>
      <w:pPr>
        <w:pStyle w:val="Normal"/>
        <w:rPr>
          <w:rFonts w:eastAsia="Times New Roman"/>
          <w:szCs w:val="24"/>
        </w:rPr>
      </w:pPr>
      <w:r>
        <w:rPr>
          <w:rFonts w:eastAsia="Times New Roman"/>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8"/>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23:00Z</dcterms:created>
  <dc:creator>AutoBVT</dc:creator>
  <dc:description/>
  <dc:language>en-US</dc:language>
  <cp:lastModifiedBy>AutoBVT</cp:lastModifiedBy>
  <dcterms:modified xsi:type="dcterms:W3CDTF">2017-10-10T15:23:00Z</dcterms:modified>
  <cp:revision>1</cp:revision>
  <dc:subject/>
  <dc:title/>
</cp:coreProperties>
</file>